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30" w:before="375" w:after="225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споряжение от 29.01.2015 г № 31-Р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ых исполнительных органов государственной власти Кабардино-Балкарской Республики, ответственных за формирование независимой системы оценки качества работы государственных учреждений Кабардино-Балкарской Республики, оказывающих услуги населению в сферах здравоохранения, образования, культуры, физической культуры и спорта, социального обслу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Определить Министерство труда, занятости и социальной защиты Кабардино-Балкарской Республики,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, Министерство здравоохранения Кабардино-Балкарской Республики уполномоченными исполнительными органами государственной власти Кабардино-Балкарской Республики, ответственными за формирование независимой системы оценки качества работы государственных учреждений Кабардино-Балкарской Республики, оказывающих услуги населению в сферах здравоохранения, образования, культуры, физической культуры и спорта, социального обслуживания (далее - уполномоченные орга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Определить Министерство труда, занятости и социальной защиты Кабардино-Балкарской Республики координатором мероприятий по формированию независимой системы оценки качества работы государственных учреждений Кабардино-Балкарской Республики, оказывающих социальные услуги в Кабардино-Балкарской Республик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Уполномоченным органам: во взаимодействии с общественными организациями обеспечить формирование независимой системы оценки качества работы подведомственных государственных учреждений Кабардино-Балкарской Республики, оказывающих социальные услуги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азывать методическую помощь органам местного самоуправления при формировании независимой системы оценки качества работы муниципальных учреждений, оказывающих услуги населению в сфере образования, культуры, физической культуры и спорта (далее - муниципальные учреждения, оказывающие социальные услуги);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до 25 июня и 20 декабря представлять в Министерство труда, занятости и социальной защиты Кабардино-Балкарской Республики информацию о проведении независимой оценки качества работы подведомственных государственных учреждений Кабардино-Балкарской Республики и муниципальных учреждений, оказывающих социальные услуги по формам, утвержденным приказом Министерства труда и социальной защиты Российской Федерации от 31 мая 2013 г. N 234а "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" (далее - приказ от 31 мая 2013 г. N 234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Рекомендовать органам местного самоуправления: в установленном порядке сформировать независимую систему оценки качества работы муниципальных учреждений, оказывающих социальные услуги населению; ежегодно до 25 июня и 20 декабря представлять в Министерство спорта Кабардино-Балкарской Республики, Министерство образования, науки и по делам молодежи Кабардино-Балкарской Республики, Министерство культуры Кабардино-Балкарской Республики информацию о проведении независимой оценки качества работы муниципальных учреждений, оказывающих социальные услуги, по формам, утвержденным приказом от 31 мая 2013 г. N 234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Министерству труда, занятости и социальной защиты Кабардино-Балкарской Республики обеспечить представление в установленные сроки в Министерство труда и социальной защиты Российской Федерации с использованием автоматизированной информационной системы данного министерства сводной информации по проведению независимой оценки качества работы государственных учреждений Кабардино-Балкарской Республики и муниципальных учреждений, оказывающих социальные услуги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Признать утратившим силу распоряжение Правительства Кабардино-Балкарской Республики от 17 сентября 2013 г. N 495-рп ("Официальная Кабардино-Балкария", 2013, N 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Контроль за исполнением настоящего распоряжения возложить на заместителя Председателя Правительства Кабардино-Балкарской Республики - министра здравоохранения Кабардино-Балкарской Республики Шето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.М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ав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бардино-Балкарской Республи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.МУСУКОВ</w:t>
      </w: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17:00Z</dcterms:created>
  <dc:creator>_</dc:creator>
  <dc:description/>
  <cp:keywords/>
  <dc:language>en-US</dc:language>
  <cp:lastModifiedBy>admin</cp:lastModifiedBy>
  <dcterms:modified xsi:type="dcterms:W3CDTF">2016-07-11T07:17:00Z</dcterms:modified>
  <cp:revision>2</cp:revision>
  <dc:subject/>
  <dc:title/>
</cp:coreProperties>
</file>